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9.12.2021 № 179-р</w:t>
      </w:r>
    </w:p>
    <w:p>
      <w:pPr>
        <w:pStyle w:val="Normal"/>
        <w:rPr>
          <w:rFonts w:ascii="Arial" w:hAnsi="Arial" w:cs="Arial"/>
          <w:color w:val="171717"/>
          <w:sz w:val="28"/>
          <w:szCs w:val="28"/>
          <w:u w:val="single"/>
        </w:rPr>
      </w:pPr>
      <w:r>
        <w:rPr>
          <w:rFonts w:cs="Arial" w:ascii="Arial" w:hAnsi="Arial"/>
          <w:color w:val="171717"/>
          <w:sz w:val="28"/>
          <w:szCs w:val="28"/>
          <w:u w:val="single"/>
        </w:rPr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26" w:hanging="0"/>
        <w:rPr/>
      </w:pPr>
      <w:r>
        <w:rPr>
          <w:rFonts w:cs="Arial" w:ascii="Arial" w:hAnsi="Arial"/>
        </w:rPr>
        <w:t xml:space="preserve">О  внесении  изменений   в   распоряжение 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06-р  от  20.01.2021      «Об утверждении 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афика   проведения  приема  граждан  и 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ей       юридических         лиц 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ми   лицами    администрации 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 и  о признании </w:t>
      </w:r>
    </w:p>
    <w:p>
      <w:pPr>
        <w:pStyle w:val="Normal"/>
        <w:ind w:right="3826" w:hanging="0"/>
        <w:rPr/>
      </w:pPr>
      <w:r>
        <w:rPr>
          <w:rFonts w:cs="Arial" w:ascii="Arial" w:hAnsi="Arial"/>
        </w:rPr>
        <w:t xml:space="preserve">утратившим        силу            распоряжения 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от  21.02.2020 №26-р» ( с  изменениями от</w:t>
      </w:r>
    </w:p>
    <w:p>
      <w:pPr>
        <w:pStyle w:val="Normal"/>
        <w:ind w:right="3826" w:hanging="0"/>
        <w:rPr>
          <w:rFonts w:ascii="Arial" w:hAnsi="Arial" w:cs="Arial"/>
        </w:rPr>
      </w:pPr>
      <w:r>
        <w:rPr>
          <w:rFonts w:cs="Arial" w:ascii="Arial" w:hAnsi="Arial"/>
        </w:rPr>
        <w:t>01.03.2021 №38-р и  от 22.04.2021 №75-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ании распоряжения администрации городского округа Мытищи от 26.11.2021 № 533-рк «О возложении обязанностей заместителя главы администраци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я в  график проведения приема граждан и представителей юридических лиц должностными лицами администрации  городского округа Мытищи, утвержденный распоряжением администрации городского округа Мытищи от 20.01.2021 №06-р, изложив его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Заместителю  главы  администрации  городского округа Мытищи Глинкину Е.Г. опубликовать настоящее распоряжение на сайте органов местного самоуправления городского округа Мытищ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В.С. Аз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9.12.2021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 179-р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приема граждан и представителей юридических лиц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заров В.С.              – глава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2-я пятница месяца с 9.30 </w:t>
      </w:r>
      <w:bookmarkStart w:id="0" w:name="_Hlk37151943"/>
      <w:r>
        <w:rPr>
          <w:rFonts w:cs="Arial" w:ascii="Arial" w:hAnsi="Arial"/>
        </w:rPr>
        <w:t>(прием граждан)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каждая пятница (время по согласованию) </w:t>
      </w:r>
    </w:p>
    <w:p>
      <w:pPr>
        <w:pStyle w:val="Normal"/>
        <w:rPr/>
      </w:pPr>
      <w:bookmarkStart w:id="1" w:name="_Hlk37152009"/>
      <w:bookmarkEnd w:id="1"/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37152009"/>
      <w:bookmarkStart w:id="3" w:name="_Hlk37152009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енц О.П.            </w:t>
      </w:r>
      <w:bookmarkStart w:id="4" w:name="_Hlk37074537"/>
      <w:r>
        <w:rPr>
          <w:rFonts w:cs="Arial" w:ascii="Arial" w:hAnsi="Arial"/>
        </w:rPr>
        <w:t>–</w:t>
      </w:r>
      <w:bookmarkEnd w:id="4"/>
      <w:r>
        <w:rPr>
          <w:rFonts w:cs="Arial" w:ascii="Arial" w:hAnsi="Arial"/>
        </w:rPr>
        <w:t xml:space="preserve"> </w:t>
      </w:r>
      <w:bookmarkStart w:id="5" w:name="_Hlk37148950"/>
      <w:r>
        <w:rPr>
          <w:rFonts w:cs="Arial" w:ascii="Arial" w:hAnsi="Arial"/>
        </w:rPr>
        <w:t xml:space="preserve">  и.о. заместителя главы администрации</w:t>
      </w:r>
      <w:bookmarkEnd w:id="5"/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2-й вторник месяца с 16 до 18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Лысенко С.И.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четверг месяца с 16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каждая среда (время 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каб.306,  3-й корпус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ирюков А.Н.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 - 3-й понедельник месяца с 17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- каждая пятница с 11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речаная Н.М..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2-й понедельник месяца с 16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4-й вторник месяца с 16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2-я среда месяца с 16.30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(прием родителей обучающихся и воспитанников в школа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круг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один М.Л.               –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1-я среда месяца с 15.00 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каждый понедельник с 14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513 (приемная), 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инкин Е.Г.           – заместитель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3-й вторник месяца с 16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3-я среда месяца с 16.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Калинин А.Ю.        – 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4-я среда месяца с 14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л. Сазонова, д. 5, каб. 205, п. Пироговск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тел. </w:t>
      </w:r>
      <w:bookmarkStart w:id="6" w:name="_Hlk45183562"/>
      <w:r>
        <w:rPr>
          <w:rFonts w:cs="Arial" w:ascii="Arial" w:hAnsi="Arial"/>
        </w:rPr>
        <w:t>8(495)739-25-05</w:t>
      </w:r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геев В.А.  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4-й четверг месяца с 16.00 до 18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4-й четверг месяца с 14.00 до 16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(прием представителей юридических лиц)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4-я среда месяца с 16.00 до 18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- 4-я среда месяца с 14.00 до 16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л. Зеленая, стр. 10, каб. 17, с. Марфино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ел. 8-498-705-52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граждан должностными лицами администрации проводится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Запись на прием граждан проводится с понедельника по четверг с 9.00 час.  до 18.00 по телефону: 8 (495) 586-95-77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есто проведения приемов - приемная администрации (каб. 109) или кабинет по согласованию.</w:t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ь на прием представителей юридических лиц осуществляется помощниками руководи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ая главы городского округа Азарова В.С.  – 8(495)581-31-80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емная </w:t>
      </w:r>
      <w:bookmarkStart w:id="7" w:name="_Hlk37149002"/>
      <w:r>
        <w:rPr>
          <w:rFonts w:cs="Arial" w:ascii="Arial" w:hAnsi="Arial"/>
        </w:rPr>
        <w:t xml:space="preserve">и.о. заместителя главы администрации </w:t>
      </w:r>
      <w:bookmarkEnd w:id="7"/>
      <w:r>
        <w:rPr>
          <w:rFonts w:cs="Arial" w:ascii="Arial" w:hAnsi="Arial"/>
        </w:rPr>
        <w:t>Гренц О.П. – 8(495)581-41-14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Приемная заместителя главы администрации Лысенко С.И. – 8(495)586-21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ная заместителя главы администрации Бирюкова А.Н. – 8(495)586-17-96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Гречаной Н.М. – 8(495)586-23-26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Година М.Л. – 8(495)586-60-94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Глинкина Е.Г. – 8(495)581-45-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ная и.о. заместителя главы администрации Калинина А.Ю.- 8(495)739-25-05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емная заместителя главы администрации Агеева В.А. – 8(495)586-15-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2:00Z</dcterms:created>
  <dc:creator>Pavlova</dc:creator>
  <dc:description/>
  <cp:keywords/>
  <dc:language>en-US</dc:language>
  <cp:lastModifiedBy>Шалимова Елена Валентиновна (общий отдел ММР)</cp:lastModifiedBy>
  <cp:lastPrinted>2021-12-06T17:52:00Z</cp:lastPrinted>
  <dcterms:modified xsi:type="dcterms:W3CDTF">2021-12-10T09:31:00Z</dcterms:modified>
  <cp:revision>6</cp:revision>
  <dc:subject/>
  <dc:title/>
</cp:coreProperties>
</file>